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228600</wp:posOffset>
            </wp:positionV>
            <wp:extent cx="5930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31 мая 2012 года                                                                                                                   №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 внесении изменений в решение Совета депутатов Подпорожского городского поселения № 35 от 01.06.2009 г.                   "О  Книге Почета города Подпорожье Ленинград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утверждением официальных символов муниципального образования "Подпорожское городское поселение Подпорожского муниципального района Ленинградской области" решением № 96 от 16 декабря 2010 года, Совет депутатов муниципального образования "Подпорожское городское поселение Подпорожского муниципального района Ленинградской области" 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TextBody"/>
        <w:spacing w:before="0" w:after="0"/>
        <w:ind w:firstLine="720"/>
        <w:jc w:val="both"/>
        <w:rPr/>
      </w:pPr>
      <w:r>
        <w:rPr/>
        <w:t>1. Внести следующие изменения в решение Совета депутатов муниципального образования "Подпорожское городское поселение Подпорожского муниципального района Ленинградской области" от 01.06.2009 г. № 35 "О  Книге Почета города Подпорожье Ленинградской области "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1.1. читать первый абзац  приложения № 1  к Положению о Книге Почета города Подпорожье Ленинградской области  в следующей редакции: "Книга Почета представляет собой альбом прямоугольной формы, </w:t>
      </w:r>
      <w:r>
        <w:rPr>
          <w:color w:val="000000"/>
        </w:rPr>
        <w:t>форматом 425 х 295 мм</w:t>
      </w:r>
      <w:r>
        <w:rPr/>
        <w:t>. Обложка Книги Почета изготовлена из кожи темно-зеленого цвета. На обложку наложены две металлические пластины золотистого цвета. На верхней пластине помещен Герб Подпорожского городского поселения в черно-белом изображении и надпись черного цвета "Книга Почета", а на нижней пластине помещена надпись черного цвета "г. Подпорожье Ленинградская область".</w:t>
      </w:r>
    </w:p>
    <w:p>
      <w:pPr>
        <w:pStyle w:val="TextBody"/>
        <w:spacing w:before="0" w:after="0"/>
        <w:ind w:firstLine="720"/>
        <w:jc w:val="both"/>
        <w:rPr/>
      </w:pPr>
      <w:r>
        <w:rPr/>
        <w:t>1.2. читать второй абзац приложения № 2 к Положению о Книге Почета города Подпорожье Ленинградской области  в следующей редакции: "</w:t>
      </w:r>
      <w:r>
        <w:rPr>
          <w:color w:val="000000"/>
        </w:rPr>
        <w:t>На лицевой стороне помещено цветное изображение герба Подпорожского городского поселения обрамленное золотыми лавровыми ветвями, ниже располагаются  надписи:  "Свидетельство" - золотыми буквами и "о внесении в Книгу Почета города Подпорожье" темно-синими буквами"</w:t>
      </w:r>
      <w:r>
        <w:rPr/>
        <w:t>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9:00Z</dcterms:created>
  <dc:creator>1</dc:creator>
  <dc:description/>
  <cp:keywords/>
  <dc:language>en-US</dc:language>
  <cp:lastModifiedBy>1</cp:lastModifiedBy>
  <cp:lastPrinted>2012-06-01T09:59:00Z</cp:lastPrinted>
  <dcterms:modified xsi:type="dcterms:W3CDTF">2012-06-01T06:59:00Z</dcterms:modified>
  <cp:revision>3</cp:revision>
  <dc:subject/>
  <dc:title/>
</cp:coreProperties>
</file>